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tráfego de veículos pela Avenida Marechal Floriano Peixoto, bem como pela Rua Djalma Dutra, nas proximidades da “Praça do Paratodos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 horários de pico torna-se difícil cruzar a avenida, principalmente para os veículos provenientes da Vila Maria e da Boa Vi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tornou-se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do Município, nos informe sobre a possibilidade de instalar um semáforo no cruzamento da Avenida Marechal Floriano Peixoto com a Rua Djalma Dutra, na região da “Praça do Paratodos”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9T10:26:00Z</cp:lastPrinted>
  <dcterms:modified xsi:type="dcterms:W3CDTF">2015-11-09T12:27:00Z</dcterms:modified>
  <cp:revision>33</cp:revision>
  <dc:subject/>
  <dc:title/>
</cp:coreProperties>
</file>