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xistem diversos tipos de transportes públicos como ônibus (transporte coletivo), táxi e mototáxi que ajudam a população a se locomover para seu trabalho, lazer ou afazeres diári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com o passar do tempo, verificamos que cada uma das opções de transporte acima destacadas tem seu público fiel, não havendo concorrência direta e nem conflito entre as referidas class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mais recente modalidade de transporte público que entrou no rol de opções para a nossa população foi a de mototáx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desde o início, eles se organizaram em propriedades particulares e que, recentemente, um grupo, também regularizado, conseguiu organizar junto à Prefeitura Municipal um ponto independente na Rua João Passos, esquina da Praça Comendador Emílio Peduti (Praça do Bosque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upracitado ponto de mototáxi, o primeiro de Botucatu regularizado em praça pública, não conta com qualquer forma de cobertura ou proteção contra intempéries como: chuva, sol ou vento, e que também poderia servir para afixar e divulgar informações importantes para a população como o nome do ponto e telefones de contat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uma cobertura para </w:t>
      </w:r>
      <w:r>
        <w:rPr>
          <w:rFonts w:cs="Arial" w:ascii="Arial" w:hAnsi="Arial"/>
          <w:bCs/>
          <w:sz w:val="24"/>
          <w:szCs w:val="24"/>
        </w:rPr>
        <w:t>o ponto de mototáxi regularizado em praça pública de Botucatu, situado na Rua João Passos esquina da Praça Comendador Emílio Peduti (Praça do Bosque), visando proteger os mototaxistas e usuários de intempéries como: chuva, sol ou vento, bem como servindo para afixar e divulgar informações importantes para a população, como o nome do ponto e telefones de conta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inda, que se o local atual não comportar e não for adequado para a implantação de um ponto com cobertura para o referido grupo de mototaxistas, que seja oferecido outro local na cidade, também de interesse público, que os acolha adequadamente, fornecendo inclusive proteção contra as intempéries climá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16T17:07:00Z</dcterms:modified>
  <cp:revision>21</cp:revision>
  <dc:subject/>
  <dc:title/>
</cp:coreProperties>
</file>