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época de chuvas, por não haver cobertura, funcionários do Cemitério “Portal das Cruzes” e familiares, durante o sepultamento, ficam expostos ao mau tempo, o que dificulta o serviço dos coveiros e causa grande desconforto à famíli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Cemitério “Jardim” existe uma estrutura com cobertura de lona que é utilizada para proteção em dias de chuv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houvesse uma estrutura com cobertura de lona, nos mesmos moldes da encontrada no Cemitério “Jardim”, a mesma facilitaria o trabalho dos coveiros e traria maior comodidade à família enlutada durante o sepultament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quirir e disponibilizar uma estrutura com cobertura de lona para ser utilizada em dias chuvosos, durante os sepultamentos, no Cemitério “Portal das Cruzes”, visando auxiliar o trabalho dos coveiros, bem como proporcionar maior comodidade à família enlut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09T17:08:00Z</dcterms:modified>
  <cp:revision>21</cp:revision>
  <dc:subject/>
  <dc:title/>
</cp:coreProperties>
</file>