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oradores do Jardim Paraíso procuraram este Vereador reclamando do estado de conservação da Praça Isaltino Perei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praça está com mato alto, água da chuva parada na fonte, bancos e lixeiras quebr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se fazer a manutenção de referida praça, para que os munícipes possam voltar a utilizá-la em seus momentos de lazer e, para que a mesma deixe de ser motivo de preocupação, principalmente para moradores da região e demais pessoas que frequentam ou circulam pela local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efetuar a manutenção dos bancos e lixeiras da Praça Isaltino Pereira, localizada no Jardim Paraíso, bem como realizar serviços de limpeza, inclusive na fonte existente no local, e capinação, atendendo ao anseio de moradores da região e demais pessoas que frequentam ou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6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i w:val="false"/>
          <w:color w:val="C0C0C0"/>
          <w:sz w:val="16"/>
          <w:szCs w:val="16"/>
          <w:lang w:val="pt-BR"/>
        </w:rPr>
        <w:t>ACT</w:t>
      </w:r>
      <w:r>
        <w:rPr>
          <w:b w:val="false"/>
          <w:i w:val="false"/>
          <w:color w:val="C0C0C0"/>
          <w:sz w:val="16"/>
          <w:szCs w:val="16"/>
        </w:rPr>
        <w:t>/</w:t>
      </w:r>
      <w:r>
        <w:rPr>
          <w:b w:val="false"/>
          <w:i w:val="false"/>
          <w:color w:val="C0C0C0"/>
          <w:sz w:val="16"/>
          <w:szCs w:val="16"/>
          <w:lang w:val="pt-BR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1-16T12:03:00Z</dcterms:modified>
  <cp:revision>30</cp:revision>
  <dc:subject/>
  <dc:title/>
</cp:coreProperties>
</file>