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entro Popular Comercial “Ângelo Garrido Fernandes”, conhecido como “Camelódromo”, existe um painel, do tipo “totem”, com estrutura metálica informando o nome oficial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arte do painel, aparentemente feita de lona, está desgastada e rasgada em virtude do tempo, não sendo possível a lei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o fato está causando transtornos aos comerciantes locais e pessoas, sobretudo àquelas oriundas de outras cidades, que têm dificuldade para localizar referido Centro Pop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icroempreendedores, permissionários dos módulos, procuraram este Vereador reivindicando a destacada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a manutenção no painel de estrutura metálica, localizado no Centro Popular Comercial “Ângelo Garrido Fernandes” (Camelódromo), mais especificamente substituindo a parte do painel aparentemente feita de lona, por uma nova, proporcionando, desse modo, que as pessoas possam localizar mais facilmente o referido Centro Popula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  <w:lang w:val="pt-BR"/>
        </w:rPr>
        <w:t>ACT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3T17:49:00Z</dcterms:modified>
  <cp:revision>31</cp:revision>
  <dc:subject/>
  <dc:title/>
</cp:coreProperties>
</file>