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nsiderando que, desde janeiro de 2011, a Prefeitura Municipal passou a utilizar os sistemas informatizados oferecidos pela empresa Consist Software Ltda, nas áreas: orçamentária, financeira, contábil, administrativa e de recursos humanos;</w:t>
        <w:tab/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iderando que tal contratação decorreu de procedimento licitatório na modalidade de pregão;</w:t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iderando que antes dessa contratação as citadas áreas eram atendidas por softwares de propriedade da empresa CECAM – Consultoria Econômica, Contábil e Administrativa Municipal;</w:t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iderando que constantemente sabemos de divergências na apuração de valores em relatórios contábeis, inclusive já constatados durante audiências realizadas na Câmara;</w:t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iderando que, por diversas vezes, presenciamos comentários de usuários dos sistemas no sentido de que os softwares não atendem plenamente as necessidades,</w:t>
      </w:r>
    </w:p>
    <w:p>
      <w:pPr>
        <w:pStyle w:val="Normal"/>
        <w:spacing w:lineRule="atLeast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color w:val="000000"/>
          <w:sz w:val="24"/>
          <w:szCs w:val="24"/>
        </w:rPr>
        <w:t>solicitando que encaminhe a esta Casa de Leis cópia do contrato firmado entre a Prefeitura Municipal de Botucatu e a Empresa Consist Software Ltda, bem como informações sobre a utilização de programas informatizados oferecidos pela referida empresa, quais sejam:</w:t>
      </w:r>
    </w:p>
    <w:p>
      <w:pPr>
        <w:pStyle w:val="Normal"/>
        <w:spacing w:lineRule="atLeast" w:line="240"/>
        <w:ind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 xml:space="preserve">1)    </w:t>
      </w:r>
      <w:r>
        <w:rPr>
          <w:rFonts w:cs="Arial" w:ascii="Arial" w:hAnsi="Arial"/>
          <w:color w:val="000000"/>
          <w:sz w:val="24"/>
          <w:szCs w:val="24"/>
        </w:rPr>
        <w:t>Quanto a Prefeitura paga, mensalmente, pela contratação dos sistemas informatizados oferecidos pela empresa Consist Software Ltda?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ind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 xml:space="preserve">2)    </w:t>
      </w:r>
      <w:r>
        <w:rPr>
          <w:rFonts w:cs="Arial" w:ascii="Arial" w:hAnsi="Arial"/>
          <w:color w:val="000000"/>
          <w:sz w:val="24"/>
          <w:szCs w:val="24"/>
        </w:rPr>
        <w:t>Os sistemas funcionam de forma integrada entre as áreas e possuem acesso em tempo real via web?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3)    </w:t>
      </w:r>
      <w:r>
        <w:rPr>
          <w:rFonts w:cs="Arial" w:ascii="Arial" w:hAnsi="Arial"/>
          <w:color w:val="000000"/>
          <w:sz w:val="24"/>
          <w:szCs w:val="24"/>
        </w:rPr>
        <w:t>Por que ainda há um trabalho “paralelo” realizado na área da Secretaria Municipal da Fazenda, para o controle das movimentações de receitas e despesas das fichas contábeis?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(INTEGRANTE DO REQUERIMENTO Nº. 1009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4)  </w:t>
      </w:r>
      <w:r>
        <w:rPr>
          <w:rFonts w:cs="Arial" w:ascii="Arial" w:hAnsi="Arial"/>
          <w:color w:val="000000"/>
          <w:sz w:val="24"/>
          <w:szCs w:val="24"/>
        </w:rPr>
        <w:t>Os sistemas da Consist atendem 100% as necessidades do Projeto AUDESP do Tribunal de Contas, bem como as Normas Brasileira de Contabilidade Aplicadas ao Setor Público e as Portarias da Secretaria do Tesouro Nacion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,</w:t>
      </w:r>
      <w:r>
        <w:rPr>
          <w:rFonts w:cs="Arial" w:ascii="Arial" w:hAnsi="Arial"/>
          <w:color w:val="000000"/>
          <w:sz w:val="24"/>
          <w:szCs w:val="24"/>
        </w:rPr>
        <w:t xml:space="preserve"> outrossim, que cópia do presente requerimento seja encaminhada ao </w:t>
      </w:r>
      <w:r>
        <w:rPr>
          <w:rFonts w:cs="Arial" w:ascii="Arial" w:hAnsi="Arial"/>
          <w:b/>
          <w:color w:val="000000"/>
          <w:sz w:val="24"/>
          <w:szCs w:val="24"/>
        </w:rPr>
        <w:t>CONTROLE INTERNO DA PREFEITURA MUNICIPAL</w:t>
      </w:r>
      <w:r>
        <w:rPr>
          <w:rFonts w:cs="Arial" w:ascii="Arial" w:hAnsi="Arial"/>
          <w:color w:val="000000"/>
          <w:sz w:val="24"/>
          <w:szCs w:val="24"/>
        </w:rPr>
        <w:t>, para manifestação acerca de registros, apontamentos e/ou processos que tramitaram no controle interno a respeito da funcionalidade dos sistemas oferecidos pela Consist Software Lt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sfb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16T13:39:00Z</cp:lastPrinted>
  <dcterms:modified xsi:type="dcterms:W3CDTF">2015-11-16T15:40:00Z</dcterms:modified>
  <cp:revision>19</cp:revision>
  <dc:subject/>
  <dc:title/>
</cp:coreProperties>
</file>