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recentemente a Prefeitura Municipal de Botucatu apresentou à população um programa que pretende asfaltar ou recapear 1.000 quarteirões em nossa cidad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muitas destas ruas apresentam grande fluxo de veículos ou são corredores de ônibus, e consequentemente o seu fechamento, embora essencial para o recape, prejudica e muito o trânsito e também o transporte coletivo, em especial no Centro da cidad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se este trabalho fosse realizado no período noturno, certamente os transtornos necessários para novos asfaltamentos seriam minimiz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manter uma equipe noturna de pavimentação asfáltica, para ser utilizada excepcionalmente quando for necessário o asfaltamento ou recape de vias com grande movimento de veículos ou ônib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i w:val="false"/>
          <w:color w:val="C0C0C0"/>
          <w:sz w:val="16"/>
          <w:szCs w:val="16"/>
        </w:rPr>
        <w:t>IBSC/</w:t>
      </w:r>
      <w:r>
        <w:rPr>
          <w:b w:val="false"/>
          <w:i w:val="false"/>
          <w:color w:val="C0C0C0"/>
          <w:sz w:val="16"/>
          <w:szCs w:val="16"/>
          <w:lang w:val="pt-BR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1-16T14:06:00Z</cp:lastPrinted>
  <dcterms:modified xsi:type="dcterms:W3CDTF">2015-11-16T16:17:00Z</dcterms:modified>
  <cp:revision>27</cp:revision>
  <dc:subject/>
  <dc:title/>
</cp:coreProperties>
</file>