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ualmente as atividades administrativas da Corporação Militar são executadas por praças da Milícia Bandeirante, eis que o órgão Especial do Tribunal de Justiça do Estado de São Paulo declarou a inconstitucionalidade da Lei Federal nº 10.029/2000 e Lei Estadual nº 11.064/2002 que disciplinam a contratação de voluntários temporários para as Polícia Militares e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aumentar o número de policiais militares nas ações de policiamento preventivo no Estado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osse dos aprovados no Concurso de Oficial Administrativo nas Organizações Policiais Militares contribuirá para o aumento do efetivo da Polícia Militar nas ruas, visto que 5.000 praças deixarão de executar as atribuições administr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publicação do despacho de homologação do Concurso de Oficial Administrativo na Imprensa Oficial de 03/06/2015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Governador do Estado de São Paulo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DR. GERALDO ALCKMIN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 a possibilidade de ordenar a publicação das nomeações pertinentes aos 5.000 candidatos aprovados no Concurso Público nº DP-2/321/14, a fim do ingresso para provimento dos Cargos de Oficial Administrativo Padrão 1-A nas Organizações Policiais Militares, na área territorial do Estado de São Paulo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Secretário de Segurança Pública do Estado de São Paulo, </w:t>
      </w:r>
      <w:r>
        <w:rPr>
          <w:rFonts w:cs="Arial" w:ascii="Arial" w:hAnsi="Arial"/>
          <w:b/>
          <w:sz w:val="24"/>
          <w:szCs w:val="24"/>
        </w:rPr>
        <w:t>ALEXANDRE DE MORAES</w:t>
      </w:r>
      <w:r>
        <w:rPr>
          <w:rFonts w:cs="Arial" w:ascii="Arial" w:hAnsi="Arial"/>
          <w:sz w:val="24"/>
          <w:szCs w:val="24"/>
        </w:rPr>
        <w:t xml:space="preserve">, ao Comandante Geral da Polícia Militar do Estado de São Paulo, </w:t>
      </w:r>
      <w:r>
        <w:rPr>
          <w:rFonts w:cs="Arial" w:ascii="Arial" w:hAnsi="Arial"/>
          <w:b/>
          <w:sz w:val="24"/>
          <w:szCs w:val="24"/>
        </w:rPr>
        <w:t xml:space="preserve">CORONEL RICARDO GAMBARONI </w:t>
      </w:r>
      <w:r>
        <w:rPr>
          <w:rFonts w:cs="Arial" w:ascii="Arial" w:hAnsi="Arial"/>
          <w:sz w:val="24"/>
          <w:szCs w:val="24"/>
        </w:rPr>
        <w:t>e ao Comandante da 1ª CIA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lícia Militar do Estado de São Paulo, </w:t>
      </w:r>
      <w:r>
        <w:rPr>
          <w:rFonts w:cs="Arial" w:ascii="Arial" w:hAnsi="Arial"/>
          <w:b/>
          <w:sz w:val="24"/>
          <w:szCs w:val="24"/>
        </w:rPr>
        <w:t>CAPITÃO PM ALEXANDER CAGLIARI MACHAD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  <w:t>LA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16T17:14:00Z</dcterms:modified>
  <cp:revision>39</cp:revision>
  <dc:subject/>
  <dc:title/>
</cp:coreProperties>
</file>