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6/11/201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Rua Miguel Catarino, no Jardim Panorama, na altura do nº. 40, constata-se a existência de um poste de madeira apodrecen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s proximidades desse poste, constata-se a existência de um outro totalmente fora de alinhamento e com a sua base começando a apodrece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na situação em que se encontra os dois postes, já começam a oferecer riscos de uma ruptura total da sua bas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situação das duas unidades de posteamento já foi levado ao conhecimento da CPFL, mas nenhuma medida foi tomada até o presente momen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Gerente de Contas do Poder Público da Companhia Paulista de Força e Luz - CPFL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 informar sobre a possibilidade de imediatamente fazer a substituição dos dois postes que se encontram apodrecendo na Rua Miguel Catarino, sendo um na altura do nº 40 e um outro que se encontra em desalinh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15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4-08-04T09:56:00Z</cp:lastPrinted>
  <dcterms:modified xsi:type="dcterms:W3CDTF">2015-11-16T15:57:00Z</dcterms:modified>
  <cp:revision>100</cp:revision>
  <dc:subject/>
  <dc:title/>
</cp:coreProperties>
</file>