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1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ab/>
        <w:t>Considerando que as Avenidas Antonio Jamil Cury e Agostinho Rodrigues Torres, nas proximidades do novo Fórum de Justiça, são importantes vias de ligação ao Recanto Árvore Grande, Jardim Santa Elisa e adjacências.'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, apesar da importância das referidas avenidas, a iluminação pública dos referidos locais está defasada, com diversas lâmpadas queimadas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olicitando que providencie a troca das lâmpadas queimadas das Avenidas Antonio Jamil Cury e Agostinho Rodrigues Torres, no Jardim Santa Elis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lcacg</w:t>
      </w:r>
    </w:p>
    <w:p>
      <w:pPr>
        <w:pStyle w:val="NormalWeb"/>
        <w:spacing w:before="100" w:after="10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11-16T14:04:00Z</cp:lastPrinted>
  <dcterms:modified xsi:type="dcterms:W3CDTF">2015-11-16T16:04:00Z</dcterms:modified>
  <cp:revision>27</cp:revision>
  <dc:subject/>
  <dc:title/>
</cp:coreProperties>
</file>