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>1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Botucatu, através do Centro Cultural, tem um acervo rico em documentos referentes à história de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s dias de hoje, existem formas de digitalização de documentos que oferecem maior segurança em sistemas de arquivamento de acervos históric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firmar parceria com o Centro Cultural de Botucatu no sentido de realizar, através de uma empesa especializada, a digitalização de todos os documentos existentes em referido centro, visando proteger e assegurar seu acervo histórico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ao Presidente do Centro Cultural de Botucatu, </w:t>
      </w:r>
      <w:r>
        <w:rPr>
          <w:rFonts w:cs="Arial" w:ascii="Arial" w:hAnsi="Arial"/>
          <w:b/>
          <w:sz w:val="24"/>
          <w:szCs w:val="24"/>
        </w:rPr>
        <w:t>JOÃO CARLOS FIGUEIRO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novembr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RB/es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16T12:45:00Z</dcterms:modified>
  <cp:revision>11</cp:revision>
  <dc:subject/>
  <dc:title/>
</cp:coreProperties>
</file>