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102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 xml:space="preserve">16/11/2015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a prática regular de atividades físicas traz diversos benefícios para a saúde, além de reduzir o risco de doenças crônicas, tais como diabetes, hipertensão, obesidade, doenças cardíacas, entre outras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onsiderando que a implantação das chamadas “academias de ginástica ao ar livre” em praças públicas deste município, além de favorecer a revitalização destes espaços públicos, também tem ajudado a incentivar a prática de atividades físicas;  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finalmente a carência de equipamentos públicos direcionados ao lazer e à prática de atividades físicas na Vila Assumpção,</w:t>
      </w:r>
    </w:p>
    <w:p>
      <w:pPr>
        <w:pStyle w:val="Normal"/>
        <w:spacing w:before="120" w:after="0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mplantar uma área de lazer com academia ao ar livre </w:t>
      </w:r>
      <w:r>
        <w:rPr>
          <w:rFonts w:cs="Arial" w:ascii="Arial" w:hAnsi="Arial"/>
          <w:kern w:val="2"/>
          <w:sz w:val="24"/>
          <w:szCs w:val="24"/>
        </w:rPr>
        <w:t>na Vila Assumpção, tendo em vista o exposto anteriormente.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Plenário “Ver. Laurindo Ezidoro Jaqueta”, </w:t>
      </w:r>
      <w:r>
        <w:rPr>
          <w:rFonts w:cs="Arial" w:ascii="Arial" w:hAnsi="Arial"/>
          <w:color w:val="000000"/>
          <w:sz w:val="24"/>
          <w:szCs w:val="24"/>
        </w:rPr>
        <w:t>16 de novembro de 2015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URUMIM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16T12:47:00Z</dcterms:modified>
  <cp:revision>9</cp:revision>
  <dc:subject/>
  <dc:title/>
</cp:coreProperties>
</file>