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strito de Rubião Júnior está localizada a Praça José de Souza Nogu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referida praça é um local bastante frequentado pela comunidade do distrito e necessita de uma revitalização, além da elaboração de um projeto paisagístico para contemplar a área com todo equipamento público necessário para oferecer conforto aos munícipes, como arborização, playground, </w:t>
      </w:r>
      <w:r>
        <w:rPr>
          <w:rFonts w:cs="Arial" w:ascii="Arial" w:hAnsi="Arial"/>
          <w:sz w:val="24"/>
          <w:szCs w:val="24"/>
        </w:rPr>
        <w:t>academia ao ar livre e uma pista de ska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melhorias supracitadas irão beneficiar a população do Distrito de Rubião Júnior como um todo, crianças, jovens e adult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realizar a revitalização da Praça José de Souza Nogueira, localizada no Distrito de Rubião Júnior, dotando-a com melhorias co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rborização, playground, academia ao ar livre e uma pista de skate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3T11:48:00Z</dcterms:modified>
  <cp:revision>8</cp:revision>
  <dc:subject/>
  <dc:title/>
</cp:coreProperties>
</file>