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EQUERIMENTO Nº. </w:t>
      </w:r>
      <w:r>
        <w:rPr>
          <w:rFonts w:cs="Arial" w:ascii="Arial" w:hAnsi="Arial"/>
          <w:b/>
          <w:sz w:val="24"/>
          <w:szCs w:val="24"/>
          <w:u w:val="single"/>
        </w:rPr>
        <w:t>1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na Rua Angelino de Oliveira, especificamente no quarteirão entre as Ruas João V. de Mello e Thomaz Matheus, na Vila Nossa Senhora de Fátima, há necessidade de instalar “braço” e bico de luz no poste já instalado no destacado quarteir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é um trecho muito escuro e é necessário iluminação pública para segurança dos pedestres, principalmente dos alunos da “Escola Cevila” e “Unifac”, que utilizam a referida via no período noturn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junto à Secretaria competente, informar sobre a possibilidade de instalar “braço” e bico de luz no poste já instalado na Rua Angelino de Oliveira, especificamente no quarteirão entre as Ruas João V. de Mello e Thomaz Matheus, na Vila Nossa Senhora de Fátim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novembr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1-16T12:49:00Z</dcterms:modified>
  <cp:revision>19</cp:revision>
  <dc:subject/>
  <dc:title/>
</cp:coreProperties>
</file>