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1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manutenção nas vias públicas prejudica o tráfego, a segurança dos motoristas e o estado de conservação d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peração “tapa-buracos” na Rua do Arco Iris, no Recanto Azu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JEP/sgpv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16T16:43:00Z</dcterms:modified>
  <cp:revision>22</cp:revision>
  <dc:subject/>
  <dc:title/>
</cp:coreProperties>
</file>