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 10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11/2015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corte do mato em toda a extensão das calçadas da Rua Coronel Fonse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novembr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EP/sgpv</w:t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5-11-16T14:44:00Z</cp:lastPrinted>
  <dcterms:modified xsi:type="dcterms:W3CDTF">2015-11-16T16:44:00Z</dcterms:modified>
  <cp:revision>19</cp:revision>
  <dc:subject/>
  <dc:title/>
</cp:coreProperties>
</file>