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falta de manutenção nas Praças Públicas, facilita a presença de animais peçonhentos e afasta as pessoas de utilizarem os equipamentos exist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limpeza e a devida capinação da praça que fica entre as Ruas Dr. José Adriano Marrei Júnior e Rua Dr. Mário Soares, na Vila Aparecida.</w:t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JEP/sgpv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16T16:45:00Z</dcterms:modified>
  <cp:revision>26</cp:revision>
  <dc:subject/>
  <dc:title/>
</cp:coreProperties>
</file>