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eterminar a imediata capinação e limpeza da Rua José Benedito Nogueira, no Jardim Tropical, atendendo assim aos moradores da destacada Ru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6 de nov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09-21T10:39:00Z</cp:lastPrinted>
  <dcterms:modified xsi:type="dcterms:W3CDTF">2015-11-16T13:06:00Z</dcterms:modified>
  <cp:revision>27</cp:revision>
  <dc:subject/>
  <dc:title/>
</cp:coreProperties>
</file>