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02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6/11/201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</w:t>
      </w:r>
    </w:p>
    <w:p>
      <w:pPr>
        <w:pStyle w:val="Default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incluir a Praça Botumirim, localizada no Jardim Ciranda, com enfeites de Natal e com eventos culturais como nas outras praças que tem conexão de internet gratuita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6 de novembro de 2015.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VALMIR REI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P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  <w:t>AVPR/rcs</w:t>
      </w:r>
    </w:p>
    <w:p>
      <w:pPr>
        <w:pStyle w:val="Normal"/>
        <w:rPr>
          <w:rFonts w:ascii="Arial" w:hAnsi="Arial" w:cs="Arial"/>
          <w:color w:val="BFBFBF"/>
          <w:sz w:val="28"/>
          <w:szCs w:val="16"/>
        </w:rPr>
      </w:pPr>
      <w:r>
        <w:rPr>
          <w:rFonts w:cs="Arial" w:ascii="Arial" w:hAnsi="Arial"/>
          <w:color w:val="BFBFBF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DCJL+Tahoma">
    <w:altName w:val="Tahoma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PEDCJL+Tahoma;Tahoma" w:hAnsi="PEDCJL+Tahoma;Tahoma" w:eastAsia="Calibri" w:cs="PEDCJL+Tahoma;Tahoma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Apoio</cp:lastModifiedBy>
  <cp:lastPrinted>2015-08-03T10:17:00Z</cp:lastPrinted>
  <dcterms:modified xsi:type="dcterms:W3CDTF">2015-11-16T16:51:00Z</dcterms:modified>
  <cp:revision>15</cp:revision>
  <dc:subject/>
  <dc:title/>
</cp:coreProperties>
</file>