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notificar o proprietário de um terreno que está com mato muito alto e com excesso de lixo, localizado na Rua Darciso Coneglian, ao lado do n° 1373, na Vila Di Capri, para efetuar a limpeza de referida área de forma a beneficiar moradore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6 de nov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5-11-16T22:41:00Z</dcterms:modified>
  <cp:revision>14</cp:revision>
  <dc:subject/>
  <dc:title/>
</cp:coreProperties>
</file>