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ab/>
        <w:t>Considerando que a legislação municipal que regulamenta a criação da Orquestra Municipal se trata do Decreto nº. 4106/1987;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ab/>
        <w:t>Considerando que a referida legislação se encontra defasada, não só pelo lapso temporal em que o mesmo foi editado, mas, também, porque o mesmo impõe obrigações administrativas ao maestro da orquestra, sendo que as obrigações dos músicos deveriam ser somente com relação à arte (música)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ainda, que através do referido decreto o processo de escolha da comissão artística de composição da Orquestra Municipal não é claro, com seus prazos e obrigações estando contidos em grandes lacunas,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ab/>
        <w:tab/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,</w:t>
      </w:r>
      <w:r>
        <w:rPr>
          <w:rFonts w:cs="Arial" w:ascii="Arial" w:hAnsi="Arial"/>
        </w:rPr>
        <w:t xml:space="preserve"> solicitando, nos termos da Lei Orgânica do Município, informar sobre a possibilidade de atualizar o Decreto Lei n°4106/1987, que cria e organiza a Orquestra Municipal, bem como elaborar o "Regulamento" da Orquestra Munici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3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b w:val="false"/>
          <w:i w:val="false"/>
          <w:color w:val="C0C0C0"/>
          <w:sz w:val="16"/>
          <w:szCs w:val="16"/>
        </w:rPr>
        <w:t>IBSC/lcacg</w:t>
      </w:r>
    </w:p>
    <w:p>
      <w:pPr>
        <w:pStyle w:val="NormalWeb"/>
        <w:spacing w:before="100" w:after="100"/>
        <w:rPr>
          <w:rFonts w:ascii="Verdana" w:hAnsi="Verdana" w:cs="Verdana"/>
          <w:color w:val="333333"/>
          <w:sz w:val="17"/>
          <w:szCs w:val="17"/>
          <w:lang w:val="en-US"/>
        </w:rPr>
      </w:pPr>
      <w:r>
        <w:rPr>
          <w:rFonts w:cs="Verdana" w:ascii="Verdana" w:hAnsi="Verdana"/>
          <w:color w:val="333333"/>
          <w:sz w:val="17"/>
          <w:szCs w:val="17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11-23T12:42:00Z</dcterms:modified>
  <cp:revision>20</cp:revision>
  <dc:subject/>
  <dc:title/>
</cp:coreProperties>
</file>