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ritério adotado pela empresa Monte Azul, responsável pela coleta de lixo, é o de amontoar os sacos de lixo em determinados pontos de cada quarteir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ixo coletado é amontoado sem nenhum critério, virando alvo de animais e, muitas vezes, os sacos de lixo ficam danificados, causando sujeira ao serem coletados, o que incomoda a comunidade e principalmente os moradores das residências onde são amontoados os referidos sac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procedimento vem acarretando diversos transtornos, tendo sido indagado por este Vereador em agosto de 2014, através do Requerimento nº 787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sposta ao requerimento acima mencionado, nos foi encaminhado documento informando que a empresa havia sido notificada para apresentar um novo plano de trabalho (cópia anexa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a prática nada foi alterado, ou seja, os lixos continuam sendo amontados, necessitando urgentes providências por parte das secretarias competentes da Prefeitura Municipal,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juntamente com as secretarias competentes e a empresa responsável pela limpeza pública, reavaliem os critérios adotados para a coleta de lixo na cidade, a fim de não permitir que o lixo coletado seja amontoado em determinados pontos de cada quarteirã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finalmente, que seja encaminhada cópia do plano de trabalho apresentado pela empresa Monte Az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787/2014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93980</wp:posOffset>
            </wp:positionV>
            <wp:extent cx="4742180" cy="3557905"/>
            <wp:effectExtent l="0" t="0" r="0" b="0"/>
            <wp:wrapNone/>
            <wp:docPr id="1" name="2014-08-22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-08-22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http://webmail.camarabotucatu.sp.gov.br/?_task=mail&amp;_action=get&amp;_mbox=INBOX&amp;_uid=10141&amp;_part=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62230</wp:posOffset>
            </wp:positionV>
            <wp:extent cx="4742180" cy="3557905"/>
            <wp:effectExtent l="0" t="0" r="0" b="0"/>
            <wp:wrapNone/>
            <wp:docPr id="3" name="2014-08-22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4-08-22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787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paragraph">
              <wp:posOffset>88265</wp:posOffset>
            </wp:positionV>
            <wp:extent cx="5143500" cy="3858895"/>
            <wp:effectExtent l="0" t="0" r="0" b="0"/>
            <wp:wrapNone/>
            <wp:docPr id="4" name="2014-08-22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4-08-22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16510</wp:posOffset>
            </wp:positionV>
            <wp:extent cx="3268345" cy="4356735"/>
            <wp:effectExtent l="0" t="0" r="0" b="0"/>
            <wp:wrapNone/>
            <wp:docPr id="5" name="2014-08-22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4-08-22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787/2014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195</wp:posOffset>
            </wp:positionH>
            <wp:positionV relativeFrom="paragraph">
              <wp:posOffset>104140</wp:posOffset>
            </wp:positionV>
            <wp:extent cx="5199380" cy="3900805"/>
            <wp:effectExtent l="0" t="0" r="0" b="0"/>
            <wp:wrapNone/>
            <wp:docPr id="6" name="General Tell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neral Telle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820</wp:posOffset>
            </wp:positionH>
            <wp:positionV relativeFrom="paragraph">
              <wp:posOffset>3261360</wp:posOffset>
            </wp:positionV>
            <wp:extent cx="5151755" cy="3865245"/>
            <wp:effectExtent l="0" t="0" r="0" b="0"/>
            <wp:wrapNone/>
            <wp:docPr id="7" name="General Tell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neral Telles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797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11-17T08:41:00Z</cp:lastPrinted>
  <dcterms:modified xsi:type="dcterms:W3CDTF">2015-11-23T15:44:00Z</dcterms:modified>
  <cp:revision>37</cp:revision>
  <dc:subject/>
  <dc:title/>
</cp:coreProperties>
</file>