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1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Praça do Curió, localizada na Avenida Petrarca Bacchi, nas proximidades da esquina com a Rua Dr. Armando de Sales Oliveira, na Vila Maria, existe um telefone público, do tipo “orelhão”, que não está funcionan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“orelhão” era muito utilizado por moradores da localidade e por pessoas 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telefone público está quebrado                 a bastante tempo, sendo que munícipes já entraram em contato solicitando a manutenção, mas até o momento o conserto não foi realiz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 o telefone público (orelhão) estivesse funcionando, diversos cidadãos da localidade seriam beneficiad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>solicitando informar sobre a possibilidade de providenciar o conserto do telefone público (orelhão) localizado</w:t>
      </w:r>
      <w:r>
        <w:rPr>
          <w:rFonts w:cs="Arial" w:ascii="Arial" w:hAnsi="Arial"/>
          <w:sz w:val="24"/>
          <w:szCs w:val="24"/>
        </w:rPr>
        <w:t xml:space="preserve"> na Praça do Curió, na Avenida Petrarca Bacchi, nas proximidades da esquina com a Rua Dr. Armando de Sales Oliveira, Vila Maria, </w:t>
      </w:r>
      <w:r>
        <w:rPr>
          <w:rFonts w:cs="Arial" w:ascii="Arial" w:hAnsi="Arial"/>
          <w:bCs/>
          <w:iCs/>
          <w:sz w:val="24"/>
          <w:szCs w:val="24"/>
        </w:rPr>
        <w:t>visando atender ao anseio de diversos munícip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11-23T09:06:00Z</cp:lastPrinted>
  <dcterms:modified xsi:type="dcterms:W3CDTF">2015-11-23T11:43:00Z</dcterms:modified>
  <cp:revision>29</cp:revision>
  <dc:subject/>
  <dc:title/>
</cp:coreProperties>
</file>