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trecho não pavimentado compreendido pela continuação da Rua Manoel Henrique Botelho até à Rodovia Marechal Rondon (SP-300), no Distrito de César Neto (Anhumas), está bastante esburacad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em destacada via circulam diversos veículos, sendo muito utilizada por moradores e demais pessoas que frequentam destacado distr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moradores procuraram este Vereador, reclamando da falta de manutenção em referido trech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determinar a passagem de máquina motoniveladora no trecho não pavimentado compreendido pela continuação da Rua Manoel Henrique Botelho até a Rodovia Marechal Rondon (SP-300), no Distrito de César Neto (Anhumas), atendendo ao anseio de moradores e demais pessoas que frequentam destacado distr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9T16:27:00Z</dcterms:modified>
  <cp:revision>14</cp:revision>
  <dc:subject/>
  <dc:title/>
</cp:coreProperties>
</file>