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do Curió, localizada na Avenida Petrarca Bacchi, na Vila Maria, necessita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egião e pessoas que frequentam a localidade aguardam há bastante tempo que seja realizado um trabalho de revitalização em destacada pra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aso seja executada a revitalização, a praça atrairia um maior número de pessoas, de todas as idades, contribuindo para a socialização entre os munícip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a revitalização da Praça do Curió, localizada na Avenida Petrarca Bacchi, na Vila Maria, realizando serviços de ajardinamento, pintura, trabalho paisagístico e de manutenção, a fim de atender aos anseios de moradores locais e demais pessoas que frequentam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08-05-05T14:11:00Z</cp:lastPrinted>
  <dcterms:modified xsi:type="dcterms:W3CDTF">2015-11-19T16:48:00Z</dcterms:modified>
  <cp:revision>79</cp:revision>
  <dc:subject/>
  <dc:title/>
</cp:coreProperties>
</file>