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rnalista Pedro Chiaradia, no Bairro 24 de maio, é uma via de grande fluxo de veículos, principalmente de ônibus coletivo que circulam diversas vezes ao dia, bem como de pedestres moradores do bairro;</w:t>
      </w:r>
    </w:p>
    <w:p>
      <w:pPr>
        <w:pStyle w:val="Normal"/>
        <w:spacing w:before="0" w:after="15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dois quarteirões de área verde que vem sendo usada para descarte de lixo de construção, móveis velhos e outros, além do mato que cresce em torno do lixo que se acumula;</w:t>
      </w:r>
    </w:p>
    <w:p>
      <w:pPr>
        <w:pStyle w:val="Normal"/>
        <w:spacing w:before="0" w:after="15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traz grande transtorno aos moradores que, há tempo, solicitam providências por parte da Prefeitura para solucionar os problemas, principalmente devido aos riscos de saúde a que estão expostos os moradores e crianças da localidade, ainda com animais peçonhentos e o mosquito da dengue que podem proliferar nas áreas;</w:t>
      </w:r>
    </w:p>
    <w:p>
      <w:pPr>
        <w:pStyle w:val="Normal"/>
        <w:spacing w:before="0" w:after="15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alizar limpeza nas áreas verdes existentes na Rua Jornalista Pedro Chiaradia, no Bairro 24 de maio, bem como adotar medidas ambientais para fiscalização de referidas ár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ereadora Autora</w:t>
      </w:r>
      <w:r>
        <w:rPr>
          <w:rFonts w:cs="Arial" w:ascii="Arial" w:hAnsi="Arial"/>
          <w:i w:val="false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23T15:51:00Z</dcterms:modified>
  <cp:revision>10</cp:revision>
  <dc:subject/>
  <dc:title/>
</cp:coreProperties>
</file>