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alçamento existente no portão principal do cemitério Portal das Cruzes está degrad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idosos e pessoas com mobilidade reduzida estão tendo problemas em circular pela destacad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em que se encontra supracitado calçamento facilita a ocorrência de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realizar a recuperação do calçamento no portão principal do Cemitério “Portal das Cruze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19T16:19:00Z</dcterms:modified>
  <cp:revision>9</cp:revision>
  <dc:subject/>
  <dc:title/>
</cp:coreProperties>
</file>