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Municipal, informar sobre a possibilidade de notificar o proprietário de um terreno que está com mato muito alto, localizado na Rua Josias Pires do Amaral, ao lado do n° 126, no Jardim Planalto, para efetuar a limpeza de referida área de forma a beneficiar moradore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3 de novembro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ONT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esm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28"/>
          <w:szCs w:val="16"/>
        </w:rPr>
      </w:pPr>
      <w:r>
        <w:rPr>
          <w:color w:val="A6A6A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23T12:39:00Z</dcterms:modified>
  <cp:revision>9</cp:revision>
  <dc:subject/>
  <dc:title/>
</cp:coreProperties>
</file>