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1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troladoria Geral do Município (CGM) exerce o controle interno de toda a gestão municipal, por meio de mecanismos que visam à garantia da aplicação dos recursos públicos em conformidade com os bons princípios da administração pública e com a legislação vig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 responsabilidade da Controladoria Geral examinar as demonstrações contábeis, orçamentárias e financeiras, qualquer que seja o objetivo, inclusive notas aplicativas e relatórios. Os profissionais da pasta atuam na contribuição com todas as unidades gestoras da administração na busca de soluções de viabilidade técnica para a implantação das ações e programas definidos no programa de gover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rregedoria tem a atribuição de realizar correições nas secretarias, órgãos que compõem a Administração Pública Direta, Indireta e Autarquias e trabalha baseada nos princípios da legalidade, impessoalidade, moralidade e publicidade dos atos de gestão, visando dar mais transparência às ações e serviços de uma prefeitur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a criação da Controladoria Geral do Município (CGM), órgão que será responsável pelo controle interno da administração municipal e que tem por objetivo supervisionar e proteger o interesse público, assessorando o Executivo Municipal a manter exatidão e regularidade nas contas públicas e nos procedimentos administrativos, bem como aconselhando sobre formas de sanar as falhas. São atribuições do Controlador Geral do Município comandar e supervisionar a execução das atribuições, bem como zelar pelos interesses da administração municipal, avaliando as ações do governo na gestão do Patrimônio Público, na captação e execução dos recursos públicos, atuando de forma preventiva e corre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23T10:41:00Z</dcterms:modified>
  <cp:revision>11</cp:revision>
  <dc:subject/>
  <dc:title/>
</cp:coreProperties>
</file>