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</w:t>
      </w:r>
      <w:r>
        <w:rPr>
          <w:rFonts w:cs="Arial" w:ascii="Arial" w:hAnsi="Arial"/>
          <w:b/>
          <w:sz w:val="24"/>
          <w:szCs w:val="24"/>
          <w:u w:val="single"/>
        </w:rPr>
        <w:t>Nº. 10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1/2015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através de reclamações verbais e em redes sociais, diversos moradores de Botucatu estão relatando problemas técnicos da NET, muitos, inclusive, narrando que os próprios técnicos da NET relatam que esses problemas estão presentes na cidade intei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referidos problemas estão mais concentrados em pontos como: velocidade de internet comprada e a disponibilizada para fazer tanto </w:t>
      </w:r>
      <w:r>
        <w:rPr>
          <w:rFonts w:cs="Arial" w:ascii="Arial" w:hAnsi="Arial"/>
          <w:i/>
          <w:sz w:val="24"/>
          <w:szCs w:val="24"/>
        </w:rPr>
        <w:t>download</w:t>
      </w:r>
      <w:r>
        <w:rPr>
          <w:rFonts w:cs="Arial" w:ascii="Arial" w:hAnsi="Arial"/>
          <w:sz w:val="24"/>
          <w:szCs w:val="24"/>
        </w:rPr>
        <w:t xml:space="preserve"> quanto </w:t>
      </w:r>
      <w:r>
        <w:rPr>
          <w:rFonts w:cs="Arial" w:ascii="Arial" w:hAnsi="Arial"/>
          <w:i/>
          <w:sz w:val="24"/>
          <w:szCs w:val="24"/>
        </w:rPr>
        <w:t>upload</w:t>
      </w:r>
      <w:r>
        <w:rPr>
          <w:rFonts w:cs="Arial" w:ascii="Arial" w:hAnsi="Arial"/>
          <w:sz w:val="24"/>
          <w:szCs w:val="24"/>
        </w:rPr>
        <w:t>, quando essa velocidade de troca de dados cai basta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segundo relato desses munícipes, o mais grave é a "latência" também conhecida como "ping", que é o tempo que demora para que um pacote de dados chegue da origem ao destino, o que normalmente ficaria entre 20 e 40 milissegundos, neste período vai para 300 a 400 milissegundos, mas isso é notado com maior frequência pelas pessoas mais jovens que utilizam com maior regularidade a internet pra jogar ou mesmo pelas pessoas que utilizam aparelhos de VOIP “voz sobre IP”, por meio de programas como o SKYPE, dentre out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versos profissionais que trabalham diariamente conectados, têm dados que mostram que precisam esperar o "ping" baixar para poderem voltar a trabalhar, por isso eles dizem com muita certeza que isso não acontece antes da meia noite e dez minutos, em ponto, e que a partir daí a velocidade da internet fornecida pela empresa NET de Botucatu volta ao norm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ão muitas as dúvidas levantadas com o relato dos munícipes usuários da NET, a de que a empresa estaria entregando a metade do que foi contratado, ou pior, a de que os usuários não conseguem utilizar a internet para o que necessitam, por causa deste “ping” alt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right"/>
        <w:rPr/>
      </w:pPr>
      <w:r>
        <w:rPr>
          <w:rFonts w:cs="Arial" w:ascii="Arial" w:hAnsi="Arial"/>
          <w:b/>
        </w:rPr>
        <w:t>[INTEGRANTE DO REQUERIMENTO Nº 1046/2015]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/>
          <w:sz w:val="24"/>
          <w:szCs w:val="24"/>
        </w:rPr>
        <w:t xml:space="preserve">GERENTE GERAL DA NET </w:t>
      </w:r>
      <w:r>
        <w:rPr>
          <w:rFonts w:cs="Arial" w:ascii="Arial" w:hAnsi="Arial"/>
          <w:sz w:val="24"/>
          <w:szCs w:val="24"/>
        </w:rPr>
        <w:t>em Botucatu, solicitando informar o motivo pelo qual, em alguns períodos do dia e em especial à noite, a velocidade da internet cai consideravelmente, assim como informar quais providências estão sendo tomadas por destacada empresa para sanar esse problema, que vem gerando muita reclamação por parte da população, e se há prazo oficial para que referido problema seja solucionad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, que informe se a NET faz uso de algum tipo de recurso que reduz a velocidade da internet para os usuários, especialmente durante certos períodos (às vezes para evitar quedas de conexão no horário de pico)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novem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5-11-23T15:58:00Z</dcterms:modified>
  <cp:revision>22</cp:revision>
  <dc:subject/>
  <dc:title/>
</cp:coreProperties>
</file>