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1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to nas ruas da cidade, representa um estado de abandono, sujeira e total desrespeito à beleza da c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e limpeza das ruas do centro da cidade, que se encontram, em muitos casos, em estado de abandon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EE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23T12:08:00Z</dcterms:modified>
  <cp:revision>16</cp:revision>
  <dc:subject/>
  <dc:title/>
</cp:coreProperties>
</file>