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notificar o proprietário de um terreno que está com mato muito alto e com excesso de lixo, localizado na Rua João de Souza, ao lado do n° 591, no Residencial "Arlindo Durante", para efetuar a limpeza de referida área de forma a beneficiar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23T11:11:00Z</dcterms:modified>
  <cp:revision>17</cp:revision>
  <dc:subject/>
  <dc:title/>
</cp:coreProperties>
</file>