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a construção e reforma de calçadas para passeio público mais precisamente em torno da Escola Estadual "José Pedretti Netto", a fim de oferecer maior segurança aos moradores locais e demais pessoas que transitam pela referida área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02-10T10:49:00Z</cp:lastPrinted>
  <dcterms:modified xsi:type="dcterms:W3CDTF">2015-11-23T12:12:00Z</dcterms:modified>
  <cp:revision>48</cp:revision>
  <dc:subject/>
  <dc:title/>
</cp:coreProperties>
</file>