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da Igreja São José requer reforma, pois encontra-se com bancos quebrados, buracos no piso, realização de poda de árvore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reparos de manutenção ou programar reforma da Praça da Igreja São José, atendendo o anseio dos diversos munícipes que estão preocupados com o estado atual da destacada praç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a Auto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rcs</w:t>
      </w:r>
    </w:p>
    <w:p>
      <w:pPr>
        <w:pStyle w:val="Heading2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9-16T13:29:00Z</cp:lastPrinted>
  <dcterms:modified xsi:type="dcterms:W3CDTF">2015-11-23T15:56:00Z</dcterms:modified>
  <cp:revision>142</cp:revision>
  <dc:subject/>
  <dc:title/>
</cp:coreProperties>
</file>