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resposta da Secretaria de Obras ao Requerimento nº. 593 (anexo) fomos informados que o pedido havia sido encaminhado ao setor de engenharia para análise da problemática</w:t>
        <w:tab/>
        <w:tab/>
        <w:tab/>
        <w:tab/>
        <w:tab/>
        <w:tab/>
        <w:t>Considerando que já se passaram dois meses e providências não foram tomadas a respe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situação de água parada na esquina da Rua José Fernandes de Oliveira, nº 256, pela foto anexa, mostra o transtorno causado aos moradores, pelo mato que cresce junto à gu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ecretário Municipal de Planejamen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ENG.º NELSON LARA </w:t>
      </w:r>
      <w:r>
        <w:rPr>
          <w:rFonts w:cs="Arial" w:ascii="Arial" w:hAnsi="Arial"/>
          <w:bCs/>
          <w:sz w:val="24"/>
          <w:szCs w:val="24"/>
        </w:rPr>
        <w:t xml:space="preserve">e o </w:t>
      </w:r>
      <w:r>
        <w:rPr>
          <w:rFonts w:cs="Arial" w:ascii="Arial" w:hAnsi="Arial"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em se foi realizado estudo de engenharia no sentido de solucionar o desnível na esquina da Rua José Fernandes de Oliveira, próximo ao nº 256, bem como informar sobre a possibilidade de efetuar a capina do mato do local através de cronograma periódico, até que alguma solução de engenharia seja d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readora Autor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rcs</w:t>
      </w:r>
    </w:p>
    <w:p>
      <w:pPr>
        <w:pStyle w:val="Heading2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integrante do requerimento n° 1053/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95910</wp:posOffset>
            </wp:positionV>
            <wp:extent cx="5007610" cy="6677025"/>
            <wp:effectExtent l="0" t="0" r="0" b="0"/>
            <wp:wrapNone/>
            <wp:docPr id="1" name="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1-26T09:26:00Z</cp:lastPrinted>
  <dcterms:modified xsi:type="dcterms:W3CDTF">2015-11-26T11:27:00Z</dcterms:modified>
  <cp:revision>148</cp:revision>
  <dc:subject/>
  <dc:title/>
</cp:coreProperties>
</file>