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no trecho da Rua Rafael Sampaio, localizado entre as Ruas</w:t>
      </w:r>
      <w:r>
        <w:rPr>
          <w:rFonts w:cs="Arial"/>
          <w:b w:val="false"/>
          <w:i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Carvalho de Barros e Veiga Russo,</w:t>
      </w:r>
      <w:r>
        <w:rPr>
          <w:rFonts w:cs="Arial"/>
          <w:b w:val="false"/>
          <w:i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existe uma canaleta profunda, entre a calçada e o leito da ru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, em razão da canaleta, os veículos ficam impossibilitados de estacionarem próximo da guia e acabam estacionando muito próximo do centro da ru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e juntamente com o departamento competente, informar sobre a possibilidade de solucionar os problemas gerados por canaleta profunda existente entre a calçada e o leito carroçável no trecho da Rua Rafael Sampaio, localizado entre as Rua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valho de Barros e Veiga Russo, evitando, dessa forma, que os veículos estacionem quase no meio da r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Plenário “Ver. Laurindo Ezidoro Jaqueta”, 30 de novembr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30T17:25:00Z</dcterms:modified>
  <cp:revision>13</cp:revision>
  <dc:subject/>
  <dc:title/>
</cp:coreProperties>
</file>