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intenso tráfego de veículos pela Avenida Camilo Mazoni, bem como pela Rua Darcílio Pinheiro Mach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s horários de pico torna-se difícil cruzar ambas as v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se tornou perigoso, podendo ocorrer acidentes devido ao excesso de veículos que por ali transita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juntamente com o departamento competente e nos termos da Lei Orgânica do Município, informar sobre a possibilidade de instalar um semáforo no cruzamento da Avenida Camilo Mazoni com a Rua Darcílio Pinheiro Machado, a fim de facilitar o tráfego de veículos e a travessia de pedestres em destaca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es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1:22:00Z</dcterms:modified>
  <cp:revision>13</cp:revision>
  <dc:subject/>
  <dc:title/>
</cp:coreProperties>
</file>