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nstalar um redutor de velocidade, nas proximidades do nº 95, da Estrada Serra D´água, visando proporcionar maior segurança a motoristas e pedestres que diariamente circulam pela destacada v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52:00Z</dcterms:modified>
  <cp:revision>15</cp:revision>
  <dc:subject/>
  <dc:title/>
</cp:coreProperties>
</file>