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6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0/11/2015</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mallCaps/>
          <w:sz w:val="24"/>
          <w:szCs w:val="24"/>
        </w:rPr>
      </w:pPr>
      <w:r>
        <w:rPr>
          <w:rFonts w:cs="Arial" w:ascii="Arial" w:hAnsi="Arial"/>
          <w:b w:val="false"/>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a Escola Técnica Estadual (ETEC) “Doutor Domingos Minicucci Filho” está passando por uma grande reform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a calçada (passeio público) existente ao redor da destacada escola também está sendo refeit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s prédios públicos deveriam dar exemplo, em questão de acessibilidade, assim,</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à Senhora Diretora Superintendente do Centro Paula Souza, </w:t>
      </w:r>
      <w:r>
        <w:rPr>
          <w:rFonts w:cs="Arial" w:ascii="Arial" w:hAnsi="Arial"/>
          <w:b/>
          <w:sz w:val="24"/>
          <w:szCs w:val="24"/>
        </w:rPr>
        <w:t>LAURA LAGANÁ</w:t>
      </w:r>
      <w:r>
        <w:rPr>
          <w:rFonts w:cs="Arial" w:ascii="Arial" w:hAnsi="Arial"/>
          <w:sz w:val="24"/>
          <w:szCs w:val="24"/>
        </w:rPr>
        <w:t xml:space="preserve">, e à Senhora Diretora da Escola Técnica Estadual (ETEC) “Doutor Domingos Minicucci Filho”, </w:t>
      </w:r>
      <w:r>
        <w:rPr>
          <w:rFonts w:cs="Arial" w:ascii="Arial" w:hAnsi="Arial"/>
          <w:b/>
          <w:sz w:val="24"/>
          <w:szCs w:val="24"/>
        </w:rPr>
        <w:t>MIYOKO INO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olicitando informarem sobre a possibilidade de colocar piso tátil no passeio público existente ao redor da referida instituição de ensino, para que pessoas com deficiência visual possam se orientar por meio desse, bem como implantar rampas nas esquinas das calçadas e nas entradas da destacada escola, visando a promoção da acessibilidade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0 de novemb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color w:val="D9D9D9"/>
          <w:sz w:val="16"/>
          <w:szCs w:val="16"/>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dcterms:modified xsi:type="dcterms:W3CDTF">2015-11-30T11:59:00Z</dcterms:modified>
  <cp:revision>14</cp:revision>
  <dc:subject/>
  <dc:title/>
</cp:coreProperties>
</file>