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nícipes procuraram este Vereador reclamando que o passeio público da Rua Capitão José Paes de Almeida, mais precisamente nas proximidades da ponte, está tomado por mato alto e ramadas de uma árvore existente no lugar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ato alto que está invadindo o passeio público é oriundo de um terreno situado na local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virtude dessa situação, os pedestres que por ali circulam são obrigados, em referido trecho, a transitarem pelo leito carroçável da via, correndo o risco de serem atropelados; 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nas proximidades existe um ponto de parada de ônibus muito utilizado pela população, assim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, informar sobre a possibilidade de tomar as providências necessárias, visando desbloquear o passeio público (calçada) da Rua Capitão José Paes de Almeida, nas proximidades da ponte, que está obstruído por mato alto e galhos (ramadas) de uma árvore existente na localidade, por meio de serviços de corte do mato alto e poda adequada, respectivamente, visando proporcionar condições para que todos os cidadãos possam circular pelo respectivo passeio público com segurança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54:00Z</dcterms:modified>
  <cp:revision>22</cp:revision>
  <dc:subject/>
  <dc:title/>
</cp:coreProperties>
</file>