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moradores procuraram este Vereador solicitando benfeitorias no trecho elevado, de aproximadamente 130 (cento e trinta) metros, da Avenida Conde de Serra Negra, na altura do número 1173, no Jardim Cristin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segundo moradores locais, é comum veículos pesados, do tipo “caminhões carregados”, trafegarem pela localidade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razão de possuir uma camada “fina” de pavimentação asfáltica e de estar localizado na parte de cima do barranco, referido trecho não suporta o trânsito de veículos pesad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m virtude de existir um buraco no meio-fio, está ocorrendo infiltração de água no barranco e, em alguns lugares, a massa asfáltica está se soltand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mato do barranco está alto, necessitando ser cortad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lém de diversos transtornos, supracitada situação causa preocupação aos moradores e pessoas da localidade, que temem que com o trânsito de veículos pesados, possa ocorrer o “desmoronamento” do barranc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que sejam instaladas placas de “</w:t>
      </w:r>
      <w:r>
        <w:rPr>
          <w:rFonts w:cs="Arial" w:ascii="Arial" w:hAnsi="Arial"/>
          <w:i/>
          <w:sz w:val="24"/>
          <w:szCs w:val="24"/>
        </w:rPr>
        <w:t>Proibido Trânsito de Veículos Pesados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bCs/>
          <w:sz w:val="24"/>
          <w:szCs w:val="24"/>
        </w:rPr>
        <w:t>no trecho elevado, de aproximadamente 130 (cento e trinta) metros, da Avenida Conde de Serra Negra, na altura do número 1173, no Jardim Cristina, bem como que sejam efetuados serviços de recapeamento, reparo do meio-fio e corte do mato alto do barranco existente no local, visando atender ao anseio de moradores do referido trecho e demais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30T11:55:00Z</dcterms:modified>
  <cp:revision>117</cp:revision>
  <dc:subject/>
  <dc:title/>
</cp:coreProperties>
</file>