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Considerando que no Distrito de Rubião Júnior reside uma grande parte da população botucatuense, bem como que no referido distrito está situado o Campus da Unesp, onde encontra-se a Universidade Estadual Paulista “Júlio de Mesquita Filho” e o Hospital das Clínicas e que, nessa localidade será inaugurada uma unidade do  Programa “Bom Prato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diariamente o local recebe grande número de pessoas, sendo pacientes, bem como estudantes que residem na cidade de Botucatu e que acessam a localidade pelas Rodovias Antônio Butignoli e Domingos Sarto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por esse motivo, mencionadas rodovias praticamente já se tornaram avenidas de ligação entre a cidade de Botucatu e o Distrito de Rubião Júni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hoje, para muitas das adequações necessárias nas mencionadas avenidas ou qualquer tipo de intervenção, é necessário que os pedidos sejam encaminhados ao DER e à Concessionária Rodovia do Tietê, que administram, respectivamente, as Rodovias Antônio Butignoli e Domingos Sartor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e junto à Secretaria competente, informar sobre a possibilidade de realizar estudos visando a municipalização das Rodovias Antônio Butignoli e Domingos Sartori, com o objetivo de agilizar as medidas necessárias para a segurança de todos que por tais rodovias trafegam diariamente.</w:t>
      </w:r>
    </w:p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1-30T13:26:00Z</cp:lastPrinted>
  <dcterms:modified xsi:type="dcterms:W3CDTF">2015-11-30T15:26:00Z</dcterms:modified>
  <cp:revision>12</cp:revision>
  <dc:subject/>
  <dc:title/>
</cp:coreProperties>
</file>