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Verdana" w:ascii="Verdana" w:hAnsi="Verdana"/>
          <w:sz w:val="17"/>
          <w:szCs w:val="17"/>
        </w:rPr>
        <w:tab/>
        <w:tab/>
      </w:r>
      <w:r>
        <w:rPr>
          <w:rFonts w:cs="Arial" w:ascii="Arial" w:hAnsi="Arial"/>
        </w:rPr>
        <w:t>Considerando que diversas pessoas apresentaram a este Vereador diversas reclamações com relação à empresa Auto Parque, em especial no que se refere às autuações, onde pessoas que pagaram o parquímetro adequadamente foram autuadas ou notificadas por uma infração que não ocorreu (foto em anexo)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que estas reclamações também se estendem aos usuários do aplicativo Digipar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Interino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verificar eventual erro de procedimento por parte dos funcionários (fiscais) da empresa Auto Parque, e, se for o caso, aplicar sanções legais com relação à empresa, bem como que determine uma melhor qualificação dos funcionários da mesma, a fim de minimizar erros nas autuações. 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lcac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INTEGRANTE DO REQUERIMENTO Nº. 1066/201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5717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0-13T09:28:00Z</cp:lastPrinted>
  <dcterms:modified xsi:type="dcterms:W3CDTF">2015-11-30T11:27:00Z</dcterms:modified>
  <cp:revision>28</cp:revision>
  <dc:subject/>
  <dc:title/>
</cp:coreProperties>
</file>