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 que, nos termos da Lei Orgânica do Município, informarem sobre a possibilidade de proceder a colocação de mesas e bancos de cimentos, embaixo das árvores existentes no Distrito de Vitoriana, a fim de possibilitar a prática de jogos de mesa como truco, xadrez e damas no destacado loc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7-07T10:38:00Z</cp:lastPrinted>
  <dcterms:modified xsi:type="dcterms:W3CDTF">2015-11-30T12:15:00Z</dcterms:modified>
  <cp:revision>23</cp:revision>
  <dc:subject/>
  <dc:title/>
</cp:coreProperties>
</file>