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ponto de ônibus já existente localizado na praça ao lado do Centro Comunitário do Conjunto Habitacional “Antônio Hermínio Delevedove” (Cohab IV) é muito utilizado por moradores locais e estudant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sol e chuva, enquanto aguardam a chegada do ônibu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abrigo e assentos no ponto de ônibus já existente localizado na praça ao lado do Centro Comunitário do Conjunto Habitacional “Antônio Hermínio Delevedove” (Cohab IV), a fim de proporcionar maior proteção das intempéries aos usuários do referi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58:00Z</dcterms:modified>
  <cp:revision>15</cp:revision>
  <dc:subject/>
  <dc:title/>
</cp:coreProperties>
</file>