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estão circulando com excesso de velocidade pela Rua Nahime Zacharias, sobretudo nas proximidades do número 259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é perigosa para moradores da localidade e pedestres que circulam pela via diariamente correndo risco de acidentes e atropela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dutor de velocidade é uma antiga reivindicação de moradores loc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um redutor de velocidade, do tipo “lombada”, na altura do nº 259 da Rua Nahime Zacharias, visando proporcionar maior segurança aos moradores da localidade e pedestres que diariamente circulam pela destacada vi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30T15:28:00Z</dcterms:modified>
  <cp:revision>13</cp:revision>
  <dc:subject/>
  <dc:title/>
</cp:coreProperties>
</file>