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1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Bairro Califórnia II há alguns containers para depósito de lix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os recipientes estão com acúmulo de lixo muito acima de sua capacidade, transbordando detritos e causando transtornos à comunidade local já que, por conta da quantidade de lixo acumulada, há a proliferação de animais peçonhentos, principalmente cobras; (fotos anexas)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situação acontece por conta da falta de conscientização ambiental de alguns munícipes, mas, também, pelo fato de que a coleta do lixo dos containers demora muito a ocorrer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>, nos termos da Lei Orgânica do Município, informar sobre a possibilidade de aumentar os números de containers para depósito de lixo no Bairro Califórnia II, bem como agilizar a coleta do lixo de tais recipientes e realizar, em referida localidade, uma campanha de conscientização referente ao meio ambient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30 de nov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Es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rte integrante do requerimento n° 1071/2015</w:t>
      </w:r>
    </w:p>
    <w:p>
      <w:pPr>
        <w:pStyle w:val="Normal"/>
        <w:rPr>
          <w:color w:val="D9D9D9"/>
          <w:sz w:val="16"/>
          <w:szCs w:val="16"/>
          <w:u w:val="single"/>
        </w:rPr>
      </w:pPr>
      <w:r>
        <w:rPr>
          <w:color w:val="D9D9D9"/>
          <w:sz w:val="16"/>
          <w:szCs w:val="16"/>
          <w:u w:val="single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  <w:lang w:val="en-US" w:eastAsia="en-US"/>
        </w:rPr>
      </w:pPr>
      <w:r>
        <w:rPr>
          <w:color w:val="D9D9D9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1275</wp:posOffset>
            </wp:positionH>
            <wp:positionV relativeFrom="paragraph">
              <wp:posOffset>33020</wp:posOffset>
            </wp:positionV>
            <wp:extent cx="2964180" cy="395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D9D9D9"/>
          <w:sz w:val="16"/>
          <w:szCs w:val="16"/>
          <w:lang w:val="en-US" w:eastAsia="en-US"/>
        </w:rPr>
      </w:pPr>
      <w:r>
        <w:rPr>
          <w:color w:val="D9D9D9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123190</wp:posOffset>
            </wp:positionV>
            <wp:extent cx="2807335" cy="3742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  <w:lang w:val="en-US" w:eastAsia="en-US"/>
        </w:rPr>
      </w:pPr>
      <w:r>
        <w:rPr>
          <w:color w:val="D9D9D9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9780</wp:posOffset>
            </wp:positionH>
            <wp:positionV relativeFrom="paragraph">
              <wp:posOffset>48260</wp:posOffset>
            </wp:positionV>
            <wp:extent cx="2992120" cy="39897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5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1-30T11:18:00Z</dcterms:modified>
  <cp:revision>13</cp:revision>
  <dc:subject/>
  <dc:title/>
</cp:coreProperties>
</file>