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enormes buracos no leito carroçável da Rua Sebastião Pinto Conceição, em especial no trecho localizado entre as Ruas João Passos e Cardoso de Almei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a motoristas que circulam diariamente pel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peração “tapa-buracos” na Rua Sebastião Pinto Conceição, em especial no trecho localizado entre as Ruas João Passos e Cardoso de Almei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1:59:00Z</dcterms:modified>
  <cp:revision>12</cp:revision>
  <dc:subject/>
  <dc:title/>
</cp:coreProperties>
</file>