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s grêmios estudantis são entidades sem fins lucrativos, que representam o interesse dos estudantes, com fins cívicos, culturais, educacionais, desportivos e sociais;</w:t>
      </w:r>
    </w:p>
    <w:p>
      <w:pPr>
        <w:pStyle w:val="Normal"/>
        <w:shd w:fill="FFFFFF" w:val="clear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as entidades são fundamentais para a manutenção e crescimento da democracia, ao passo que em muitas oportunidades as eleições dos grêmios são o primeiro contato das crianças e adolescentes com o processo eleitoral;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or da Lei Estadual n°15.667/2015, de autoria do Deputado Bruno Covas, que garante o funcionamento de grêmios estudantis em todo o Estado de São Paulo,</w:t>
      </w:r>
    </w:p>
    <w:p>
      <w:pPr>
        <w:pStyle w:val="Normal"/>
        <w:shd w:fill="FFFFFF" w:val="clear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Dirigente Regional de Ensino de Botucatu, </w:t>
      </w:r>
      <w:r>
        <w:rPr>
          <w:rFonts w:cs="Arial" w:ascii="Arial" w:hAnsi="Arial"/>
          <w:b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 xml:space="preserve"> e à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o cumprimento da Lei Estadual n°15.667/2015, em especial no que se refere ao número de grêmios estudantis na cidade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2:00:00Z</dcterms:modified>
  <cp:revision>11</cp:revision>
  <dc:subject/>
  <dc:title/>
</cp:coreProperties>
</file>