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11/2015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ind w:firstLine="1287"/>
        <w:jc w:val="both"/>
        <w:rPr/>
      </w:pPr>
      <w:r>
        <w:rPr>
          <w:rFonts w:cs="Arial" w:ascii="Arial" w:hAnsi="Arial"/>
        </w:rPr>
        <w:t>Considerando que na Avenida Arquiteto Zenon Lotufo, no Conjunto Residencial “Arlindo Durante”, existe uma praça que necessita de manutenção, uma vez que conta com bancos quebrados e mato alto</w:t>
      </w:r>
    </w:p>
    <w:p>
      <w:pPr>
        <w:pStyle w:val="NormalWeb"/>
        <w:shd w:fill="FFFFFF" w:val="clear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iversas praças foram revitalizadas pelo Poder Executivo, tornando referidas áreas locais ainda mais democráticos e agradáveis para o convívio pessoal,</w:t>
      </w:r>
    </w:p>
    <w:p>
      <w:pPr>
        <w:pStyle w:val="Normal"/>
        <w:shd w:fill="FFFFFF" w:val="clear"/>
        <w:spacing w:before="100" w:after="10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revitalização da praça localizada na Avenida Arquiteto Zenon Lotufo, no Conjunto Residencial “Arlindo Durante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1-30T11:13:00Z</cp:lastPrinted>
  <dcterms:modified xsi:type="dcterms:W3CDTF">2015-11-30T13:13:00Z</dcterms:modified>
  <cp:revision>12</cp:revision>
  <dc:subject/>
  <dc:title/>
</cp:coreProperties>
</file>